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汉语进修学院外聘教师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：（“年级”可填写例如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”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1"/>
        <w:gridCol w:w="1873"/>
        <w:gridCol w:w="2693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通话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就读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院校及专业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教经历：（最多填写三项；非汉语教学经历也可，如“培训英语”、“辅导”。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个人亮点：</w:t>
      </w:r>
      <w:r>
        <w:rPr>
          <w:sz w:val="18"/>
          <w:szCs w:val="18"/>
        </w:rPr>
        <w:t>（可填写所获奖励、个人特长、社会实践等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2:00Z</dcterms:created>
  <dc:creator>雨林木风</dc:creator>
  <dc:description/>
  <cp:keywords/>
  <dc:language>en-US</dc:language>
  <cp:lastModifiedBy>白浩</cp:lastModifiedBy>
  <cp:lastPrinted>2014-09-02T08:24:00Z</cp:lastPrinted>
  <dcterms:modified xsi:type="dcterms:W3CDTF">2015-06-03T02:02:00Z</dcterms:modified>
  <cp:revision>2</cp:revision>
  <dc:subject/>
  <dc:title/>
</cp:coreProperties>
</file>