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40"/>
        <w:gridCol w:w="1044"/>
        <w:gridCol w:w="1057"/>
        <w:gridCol w:w="4215"/>
        <w:gridCol w:w="1425"/>
      </w:tblGrid>
      <w:tr>
        <w:trPr>
          <w:trHeight w:val="405" w:hRule="atLeast"/>
        </w:trPr>
        <w:tc>
          <w:tcPr>
            <w:tcW w:w="109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一：自费项目（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8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在职女教职工体检血液特殊检查项目单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本要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折后价格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临床意义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癌胚抗原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EA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、肺、胃、结肠、直肠及胰胆等肿瘤诊断和疗效监测、复发监测、判断预后。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胎蛋白测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FP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用于原发性肝癌的辅助诊断，疗效及预后监测。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腺癌、胆道恶性肿瘤的诊断及胃肠道肿瘤诊断和治疗监测；卵巢癌、乳腺癌也有一定阳性率。 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类抗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巢、子宫内膜、肝、肺、结直肠、胃肠癌辅助诊断和治疗监测。 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甲状腺功能，甲亢、甲低、甲状腺肿瘤诊断及治疗监测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胱抑制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肾脏系统疾病，敏感的肾小球滤过率指标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.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次结算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3:00Z</dcterms:created>
  <dc:creator>Lenovo User</dc:creator>
  <dc:description/>
  <cp:keywords/>
  <dc:language>en-US</dc:language>
  <cp:lastModifiedBy>Lenovo User</cp:lastModifiedBy>
  <dcterms:modified xsi:type="dcterms:W3CDTF">2014-10-30T08:54:00Z</dcterms:modified>
  <cp:revision>2</cp:revision>
  <dc:subject/>
  <dc:title/>
</cp:coreProperties>
</file>