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77"/>
      </w:tblGrid>
      <w:tr>
        <w:trPr>
          <w:trHeight w:val="3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《国际汉语教师证书》考试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国内认证考试培训中心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考点名称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北京外国语大学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北京师范大学汉语国际推广新师资培养基地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北京语言大学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重庆大学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东北师范大学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连外国语大学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华东师范大学国际汉语教师研修基地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华师汉语国际教育中心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南开大学汉语言文化学院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青岛大学中语国际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上海美和语言进修学校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早安汉语（上海）</w:t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31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日《国际汉语教师证书》笔试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海外考场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菲律宾红溪礼示大学孔子学院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泰国朱拉隆功大学孔子学院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加坡科思达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汉语水平考试中心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韩中文化协力研究院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HSK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韩国事务局）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印尼雅加达华文教育协调机构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孔子学院总部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家汉办驻西班牙代表处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国汉语考试委员会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国北美华文教育服务中心</w:t>
            </w:r>
          </w:p>
        </w:tc>
      </w:tr>
      <w:tr>
        <w:trPr>
          <w:trHeight w:val="3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马达加斯加塔那那利佛大学孔子学院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9:00Z</dcterms:created>
  <dc:creator>admin</dc:creator>
  <dc:description/>
  <cp:keywords/>
  <dc:language>en-US</dc:language>
  <cp:lastModifiedBy>于艳</cp:lastModifiedBy>
  <cp:lastPrinted>2015-09-16T16:55:00Z</cp:lastPrinted>
  <dcterms:modified xsi:type="dcterms:W3CDTF">2015-09-16T09:03:00Z</dcterms:modified>
  <cp:revision>8</cp:revision>
  <dc:subject/>
  <dc:title>《国际汉语教师证书》考试国内认证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