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组织教师参加我校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《国际汉语教师证书》培训班的通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际汉语教学研究基地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感谢学院一直以来对孔子学院工作的支持！北京语言大学孔子学院教师培训中心，是由孔子学院总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汉办官方认证的《国际汉语教师证书》考试及培训中心。根据孔子学院总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汉办相关新精神，《国际汉语教师证书》将作为今后孔子学院师资选拔的必备资格之一。经商校领导，为了更好地服务于我校教师，帮助他们在短期内提升应试能力，提高《国际汉语教师证书》考试的成功率，我中心将于近日举办首期《国际汉语教师证书》考试培训班，并为教师提供免费培训。请学院协助我中心动员与组织教师参加考试培训班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举行的《国际汉语教师证书》考试，以帮助更多教师早日获得《国际汉语教师证书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课程根据学员专业背景及特定需求精心定制，并按照汉办考试大纲，针对汉语教学基础、汉语教学方法、教学组织与课堂管理、中华文化与跨文化交际、职业道德与专业发展等五个标准能力进行针对性培训。培训具体安排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课名称：强化班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课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时（周末全天授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用：我校教师免费。培训费用不含教材费，食宿自理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方式：请填写报名表（附件），填写信息后以电子邮件形式发送至邮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zsksbm@126.com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截止日期：即日起—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之前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全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00-17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咨询电话：北京语言大学新综合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8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82303655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孔子学院教师培训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孔子学院事业部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国际汉语教师证书》考试培训班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教师强化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4"/>
        <w:gridCol w:w="245"/>
        <w:gridCol w:w="142"/>
        <w:gridCol w:w="1276"/>
        <w:gridCol w:w="1275"/>
        <w:gridCol w:w="142"/>
        <w:gridCol w:w="1559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份证号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话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报名情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殊情况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希望培训强化的主要内容及合理化建议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0:00Z</dcterms:created>
  <dc:creator>at</dc:creator>
  <dc:description/>
  <cp:keywords/>
  <dc:language>en-US</dc:language>
  <cp:lastModifiedBy>白浩</cp:lastModifiedBy>
  <dcterms:modified xsi:type="dcterms:W3CDTF">2015-10-15T05:30:00Z</dcterms:modified>
  <cp:revision>3</cp:revision>
  <dc:subject/>
  <dc:title>关于组织学生参加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