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短期汉语教学法研讨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邀 请 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促进短期教学实践与研究的发展，增加校际间教学经验的交流，搭建更全面更优秀的对外汉语教学资源服务平台，北京语言大学出版社、《国际汉语教学研究》编辑部将于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日（周六）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在北京语言大学举办“短期汉语教学法研讨会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本次活动邀请北京语言大学、中国人民大学的专家学者和优秀教师就短期汉语教学新发展、教学理念、教学模式、教学法及相关问题做专题报告，结合具体案例进行课堂教学方法与技巧展示，依托短期品牌汉语教材进行说课演示，同时还将介绍学术期刊投稿指南以及教学课件制作技巧、教学资源服务等。届时，我们还将为老师们提供与专家学者、优秀教师交流互动的机会，探讨教学问题、分享教学经验，相互启发，共同提高教学水平与能力。</w:t>
      </w:r>
    </w:p>
    <w:p>
      <w:pPr>
        <w:pStyle w:val="Normal"/>
        <w:widowControl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议为期一天，诚邀全国各院校的领导和一线对外汉语教师莅临！会议不收取任何费用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议报名截止时间为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日（周五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参会回执见文后附表。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填写完毕之后上传附件回复该邮箱即可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auto" w:line="360" w:before="624" w:after="0"/>
        <w:ind w:left="1400" w:hanging="1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300990</wp:posOffset>
                </wp:positionV>
                <wp:extent cx="5962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7caa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5.5pt;margin-top:23.7pt;width:0pt;height:0pt" type="_x0000_t32">
                <v:stroke color="#f7caac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议时间：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8:30-17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周六）</w:t>
      </w:r>
    </w:p>
    <w:p>
      <w:pPr>
        <w:pStyle w:val="Normal"/>
        <w:spacing w:lineRule="auto" w:line="360"/>
        <w:ind w:left="1960" w:hanging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议地点：北京语言大学校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办单位：北京语言大学出版社、《国际汉语教学研究》编辑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方式：    李  晔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10-823036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611010152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孙  健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10-823036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801086510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志春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10-823036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90115912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相关说明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会议免费为参会人员提供茶歇及会议当天的午餐；会议往返交通费及住宿费自理；需要住宿的参会人员请自行预订宾馆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北京语言大学出版社、《国际汉语教学研究》编辑部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短期汉语教学法研讨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参会回执</w:t>
      </w:r>
    </w:p>
    <w:p>
      <w:pPr>
        <w:pStyle w:val="Normal"/>
        <w:jc w:val="center"/>
        <w:rPr/>
      </w:pPr>
      <w:r>
        <w:rPr/>
        <w:t>（请发送本回执至：</w:t>
      </w:r>
      <w:r>
        <w:rPr/>
        <w:t>jiaoshiziliaoku@163.com</w:t>
      </w:r>
      <w:r>
        <w:rPr/>
        <w:t>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14"/>
        <w:gridCol w:w="1560"/>
        <w:gridCol w:w="2530"/>
        <w:gridCol w:w="1439"/>
        <w:gridCol w:w="1183"/>
      </w:tblGrid>
      <w:tr>
        <w:trPr>
          <w:trHeight w:val="7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清真餐</w:t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38300</wp:posOffset>
          </wp:positionH>
          <wp:positionV relativeFrom="paragraph">
            <wp:posOffset>-213360</wp:posOffset>
          </wp:positionV>
          <wp:extent cx="1784985" cy="335915"/>
          <wp:effectExtent l="0" t="0" r="0" b="0"/>
          <wp:wrapNone/>
          <wp:docPr id="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8" r="-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3:00Z</dcterms:created>
  <dc:creator>luobo</dc:creator>
  <dc:description/>
  <cp:keywords/>
  <dc:language>en-US</dc:language>
  <cp:lastModifiedBy>白浩</cp:lastModifiedBy>
  <cp:lastPrinted>2015-03-20T08:47:00Z</cp:lastPrinted>
  <dcterms:modified xsi:type="dcterms:W3CDTF">2015-05-07T00:13:00Z</dcterms:modified>
  <cp:revision>2</cp:revision>
  <dc:subject/>
  <dc:title>北京语言大学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