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52"/>
        </w:rPr>
        <w:t>北京语言大学院级项目</w:t>
      </w:r>
    </w:p>
    <w:p>
      <w:pPr>
        <w:pStyle w:val="Normal"/>
        <w:spacing w:lineRule="atLeast" w:line="240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4"/>
          <w:sz w:val="30"/>
        </w:rPr>
        <w:t>项目编号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6"/>
          <w:sz w:val="30"/>
        </w:rPr>
        <w:t>项目名称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  <w:u w:val="single"/>
        </w:rPr>
      </w:pPr>
      <w:r>
        <w:rPr>
          <w:rFonts w:eastAsia="黑体;SimHei"/>
          <w:spacing w:val="46"/>
          <w:sz w:val="30"/>
        </w:rPr>
        <w:t>项目类别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</w:rPr>
      </w:pPr>
      <w:r>
        <w:rPr>
          <w:rFonts w:eastAsia="黑体;SimHei"/>
          <w:spacing w:val="46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pacing w:val="46"/>
          <w:sz w:val="30"/>
        </w:rPr>
      </w:pPr>
      <w:r>
        <w:rPr>
          <w:rFonts w:eastAsia="黑体;SimHei"/>
          <w:spacing w:val="46"/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46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980"/>
        <w:gridCol w:w="540"/>
        <w:gridCol w:w="720"/>
        <w:gridCol w:w="900"/>
        <w:gridCol w:w="3229"/>
      </w:tblGrid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计划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计划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完成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终成果（包括成果名称、字数、完成人、出版单位及时间、获奖情况等）</w:t>
            </w:r>
          </w:p>
        </w:tc>
      </w:tr>
      <w:tr>
        <w:trPr>
          <w:trHeight w:val="3730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470" w:hRule="atLeast"/>
          <w:cantSplit w:val="true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</w:rPr>
              <w:t>主要内容提示：成果内容，创新之处，学术价值及应用价值等内容作简要概括，字数</w:t>
            </w: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字左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告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内容提示：成果基本内容，研究方法，突出特色，创新及不足之处，学术价值及应用价值，对我校有关学科建设的意义，尚需深入研究的问题等，字数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925" w:hRule="atLeast"/>
          <w:cantSplit w:val="true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04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经费使用情况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批准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已拨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尚余经费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经费支出情况：</w:t>
            </w:r>
          </w:p>
          <w:tbl>
            <w:tblPr>
              <w:tblW w:w="7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824"/>
              <w:gridCol w:w="1824"/>
              <w:gridCol w:w="1824"/>
            </w:tblGrid>
            <w:tr>
              <w:trPr>
                <w:trHeight w:val="126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料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备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数据采集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咨询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试化验加工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务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会议费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>办会用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/>
                    </w:rPr>
                    <w:t>印刷出版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旅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通讯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合作与交流费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>出国用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保险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内交通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支出（各类耗材、办公用品等）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鉴定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单位负责人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2:00Z</dcterms:created>
  <dc:creator>科研4</dc:creator>
  <dc:description/>
  <cp:keywords/>
  <dc:language>en-US</dc:language>
  <cp:lastModifiedBy>王亮</cp:lastModifiedBy>
  <cp:lastPrinted>2001-06-13T09:32:00Z</cp:lastPrinted>
  <dcterms:modified xsi:type="dcterms:W3CDTF">2019-03-13T02:48:00Z</dcterms:modified>
  <cp:revision>8</cp:revision>
  <dc:subject/>
  <dc:title>编号</dc:title>
</cp:coreProperties>
</file>